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Муниципальное автономное дошкольное образовательное              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«Детский сад  комбинированного вида №49» г. Тобольск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_______________________________________________________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626167, Тюменская область,  город Тобольск, 7а микрорайон, № 20,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тел 39-19-12, факс 39-19-12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Style16"/>
        <w:spacing w:before="0" w:after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Style16"/>
        <w:spacing w:before="0" w:after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гровая деятельность по развитию мелкой моторики ру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8"/>
          <w:szCs w:val="48"/>
        </w:rPr>
        <w:t>в первой младшей группе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«Как у нашего кота».</w:t>
      </w:r>
    </w:p>
    <w:p>
      <w:pPr>
        <w:pStyle w:val="Style16"/>
        <w:spacing w:before="0" w:after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ind w:right="424" w:hanging="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6"/>
        <w:spacing w:before="96" w:after="120"/>
        <w:rPr/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/>
          <w:iCs/>
          <w:sz w:val="32"/>
          <w:szCs w:val="32"/>
        </w:rPr>
        <w:t xml:space="preserve">   </w:t>
      </w:r>
      <w:r>
        <w:rPr>
          <w:iCs/>
          <w:sz w:val="32"/>
          <w:szCs w:val="32"/>
        </w:rPr>
        <w:t>Воспитатель:</w:t>
      </w:r>
      <w:r>
        <w:rPr>
          <w:iCs/>
          <w:sz w:val="28"/>
          <w:szCs w:val="28"/>
        </w:rPr>
        <w:t xml:space="preserve">   </w:t>
      </w:r>
    </w:p>
    <w:p>
      <w:pPr>
        <w:pStyle w:val="Style16"/>
        <w:spacing w:before="96" w:after="120"/>
        <w:rPr/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          </w:t>
      </w:r>
      <w:r>
        <w:rPr>
          <w:iCs/>
          <w:sz w:val="28"/>
          <w:szCs w:val="28"/>
        </w:rPr>
        <w:t xml:space="preserve">Терентьева Анастасия Валерьевна.                                                         </w:t>
      </w:r>
    </w:p>
    <w:p>
      <w:pPr>
        <w:pStyle w:val="Style16"/>
        <w:spacing w:before="96" w:after="1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before="96" w:after="1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before="96" w:after="1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before="96" w:after="1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before="96" w:after="1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before="96" w:after="1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before="96" w:after="1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before="96" w:after="1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before="96" w:after="120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</w:t>
      </w:r>
    </w:p>
    <w:p>
      <w:pPr>
        <w:pStyle w:val="Style16"/>
        <w:spacing w:before="96" w:after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before="96" w:after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before="96" w:after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before="96" w:after="120"/>
        <w:rPr/>
      </w:pPr>
      <w:r>
        <w:rPr>
          <w:rFonts w:eastAsia="Times New Roman"/>
          <w:iCs/>
          <w:sz w:val="28"/>
          <w:szCs w:val="28"/>
        </w:rPr>
        <w:t xml:space="preserve">                                           </w:t>
      </w:r>
      <w:r>
        <w:rPr>
          <w:iCs/>
          <w:sz w:val="28"/>
          <w:szCs w:val="28"/>
        </w:rPr>
        <w:t xml:space="preserve">г. Тобольск – 2015 г.   </w:t>
      </w:r>
    </w:p>
    <w:p>
      <w:pPr>
        <w:pStyle w:val="Style16"/>
        <w:spacing w:before="96" w:after="120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торить знакомую потешку, создать радостное настроение.         Развивать мелкую моторику рук.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азвивающая среда:</w:t>
      </w:r>
      <w:r>
        <w:rPr>
          <w:sz w:val="28"/>
          <w:szCs w:val="28"/>
        </w:rPr>
        <w:t xml:space="preserve"> Картины котиков, игрушечные ко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картины с изображением котов и игруш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 рассматривают картины и мягкие игрушки котиков. Воспитатель обращает внимание детей на его шубку: «Шерсть мягкая, пушистая. Шубка очень хороша!» (подходит с игрушкой к детям и они ее гладят). Дети вместе с воспитателем рассматривают усы «удивительной красы». Отмечает что «глазки смелые, а зубки белы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вспомнить потешку «Как у нашего кота…» (хороводное или индивидуальное рассказывани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к у нашего ко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убка очень хороша!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у котика ус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дивительной красы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за смелые,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убки белые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вдруг слышится мяуканье кота. Воспитатель предлагает детям пригласить в гости котика. Дети все вместе его зовут «кис-кис».</w:t>
      </w:r>
    </w:p>
    <w:p>
      <w:pPr>
        <w:pStyle w:val="Normal"/>
        <w:ind w:firstLine="708"/>
        <w:rPr/>
      </w:pPr>
      <w:r>
        <w:rPr>
          <w:sz w:val="28"/>
          <w:szCs w:val="28"/>
        </w:rPr>
        <w:t>Котик входит и здоровается с детьми и воспитателем: «Здравствуйте ребята, меня зовут кот Васька. Я проходил мимо и услыхал, как вы рассказываете про меня стишок. Мне он очень понравился. А вы мне расскажите его еще раз?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рассказать о нем пальчиками и показать каждое слово жестами. Дети повторяют за воспитателем. А после предлагает и котику с ними поучиться показывать каждое слово потешки жест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т Васька хвалит и благодарит детей, за потешку и что они его научили рассказывать о нем пальчиками и показывать каждое слово потешки жест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 замечает у кота Васьки корзинку, в которой лежат бутылочки (баночки), фасоль и спрашивает: «Котик, а что у тебя в корзинке».</w:t>
      </w:r>
    </w:p>
    <w:p>
      <w:pPr>
        <w:pStyle w:val="Normal"/>
        <w:ind w:firstLine="708"/>
        <w:rPr/>
      </w:pPr>
      <w:r>
        <w:rPr>
          <w:sz w:val="28"/>
          <w:szCs w:val="28"/>
        </w:rPr>
        <w:t>Котик Васька объясняет: «Да вот я рассыпал фасоль и ее так много, что мне трудно одному собрать. Ребята вы мне поможете?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 помогает коту Ваське высыпать фасоль на столы и поставить бутылочки (баночк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 собирают фасоль в бутылочки (баночки) и закрывают их крышками, отдают коту Вась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т Васька благодарит детей: «Спасибо ребята, мне очень у вас понравилось. Но мне уже пора и за то, что вы мне помогли собрать фасоль, я хочу вам подарить вот эту книгу, она называется «Стихи к праздникам». До свидания ребя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 прощаются с котом Васькой и садятся на стульч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онце занятия воспитатель задает детям вопрос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нравилось вам заняти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то к нам в гости приходил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кая у котика шубк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 какие усы, глазки, зубк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то мы помогли собрать котику?</w:t>
      </w:r>
    </w:p>
    <w:p>
      <w:pPr>
        <w:pStyle w:val="Normal"/>
        <w:ind w:firstLine="708"/>
        <w:rPr/>
      </w:pPr>
      <w:r>
        <w:rPr>
          <w:sz w:val="28"/>
          <w:szCs w:val="28"/>
        </w:rPr>
        <w:t>Молодцы ребята, мне очень понравилось, как вы выполняли движения пальчиками и руками, как рассказывали потешку и помогли коту Ваське собрать фасоль. И вы можете посмотреть книгу, которую вам подарил кот Вась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42:00Z</dcterms:created>
  <dc:creator>Admin</dc:creator>
  <dc:description/>
  <cp:keywords/>
  <dc:language>en-US</dc:language>
  <cp:lastModifiedBy>User</cp:lastModifiedBy>
  <cp:lastPrinted>2010-06-01T16:57:00Z</cp:lastPrinted>
  <dcterms:modified xsi:type="dcterms:W3CDTF">2016-03-09T07:56:00Z</dcterms:modified>
  <cp:revision>8</cp:revision>
  <dc:subject/>
  <dc:title>Открытое занятие</dc:title>
</cp:coreProperties>
</file>