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дошкольное образовательное              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тский сад  комбинированного вида №49» г. Тоб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26167, Тюменская область,  город Тобольск, 7а микрорайон, № 2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л 39-19-12, факс 39-19-1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Style14"/>
        <w:spacing w:before="0" w:after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Style14"/>
        <w:spacing w:before="0" w:after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pacing w:lineRule="atLeast" w:line="270" w:before="0" w:after="0"/>
        <w:rPr>
          <w:color w:val="000000"/>
          <w:lang w:eastAsia="ru-RU"/>
        </w:rPr>
      </w:pPr>
      <w:r>
        <w:rPr>
          <w:rFonts w:eastAsia="Calibri"/>
          <w:color w:val="000000"/>
          <w:sz w:val="32"/>
          <w:lang w:eastAsia="ru-RU"/>
        </w:rPr>
        <w:t xml:space="preserve">                                              </w:t>
      </w:r>
    </w:p>
    <w:p>
      <w:pPr>
        <w:pStyle w:val="Normal"/>
        <w:spacing w:lineRule="atLeast" w:line="270" w:before="0" w:after="0"/>
        <w:rPr/>
      </w:pPr>
      <w:r>
        <w:rPr>
          <w:color w:val="000000"/>
          <w:sz w:val="32"/>
          <w:lang w:eastAsia="ru-RU"/>
        </w:rPr>
        <w:t> </w:t>
      </w:r>
      <w:r>
        <w:rPr>
          <w:rFonts w:eastAsia="Calibri"/>
          <w:color w:val="000000"/>
          <w:sz w:val="32"/>
          <w:lang w:eastAsia="ru-RU"/>
        </w:rPr>
        <w:t xml:space="preserve"> </w:t>
      </w:r>
      <w:r>
        <w:rPr>
          <w:color w:val="000000"/>
          <w:sz w:val="32"/>
          <w:lang w:eastAsia="ru-RU"/>
        </w:rPr>
        <w:t> </w:t>
      </w:r>
      <w:r>
        <w:rPr>
          <w:rFonts w:eastAsia="Calibri"/>
          <w:color w:val="000000"/>
          <w:sz w:val="32"/>
          <w:lang w:eastAsia="ru-RU"/>
        </w:rPr>
        <w:t xml:space="preserve"> </w:t>
      </w:r>
      <w:r>
        <w:rPr>
          <w:color w:val="000000"/>
          <w:sz w:val="32"/>
          <w:lang w:eastAsia="ru-RU"/>
        </w:rPr>
        <w:t> </w:t>
      </w:r>
      <w:r>
        <w:rPr>
          <w:rFonts w:eastAsia="Calibri"/>
          <w:color w:val="000000"/>
          <w:sz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Образовательная  деятельность в первой младшей групп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en-US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z w:val="36"/>
          <w:szCs w:val="36"/>
        </w:rPr>
        <w:t>Морковка для зайчика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0"/>
        <w:rPr>
          <w:rFonts w:ascii="Times New Roman" w:hAnsi="Times New Roman" w:cs="Times New Roman"/>
          <w:b/>
          <w:b/>
          <w:iCs/>
          <w:color w:val="2F2D26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2F2D26"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2F2D26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iCs/>
          <w:color w:val="2F2D26"/>
          <w:kern w:val="2"/>
          <w:sz w:val="48"/>
          <w:szCs w:val="48"/>
        </w:rPr>
      </w:r>
    </w:p>
    <w:p>
      <w:pPr>
        <w:pStyle w:val="Style14"/>
        <w:spacing w:before="0" w:after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424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before="96" w:after="120"/>
        <w:rPr/>
      </w:pPr>
      <w:r>
        <w:rPr>
          <w:iCs/>
          <w:sz w:val="28"/>
          <w:szCs w:val="28"/>
        </w:rPr>
        <w:t xml:space="preserve">                                                                                </w:t>
      </w:r>
      <w:r>
        <w:rPr>
          <w:iCs/>
          <w:sz w:val="32"/>
          <w:szCs w:val="32"/>
        </w:rPr>
        <w:t xml:space="preserve">   </w:t>
      </w:r>
      <w:r>
        <w:rPr>
          <w:iCs/>
          <w:sz w:val="32"/>
          <w:szCs w:val="32"/>
        </w:rPr>
        <w:t>Воспитатель:</w:t>
      </w:r>
      <w:r>
        <w:rPr>
          <w:iCs/>
          <w:sz w:val="28"/>
          <w:szCs w:val="28"/>
        </w:rPr>
        <w:t xml:space="preserve">   </w:t>
      </w:r>
    </w:p>
    <w:p>
      <w:pPr>
        <w:pStyle w:val="Style14"/>
        <w:spacing w:before="96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 xml:space="preserve">Терентьева Анастасия Валерьевна.                                                         </w:t>
      </w:r>
    </w:p>
    <w:p>
      <w:pPr>
        <w:pStyle w:val="Style14"/>
        <w:spacing w:before="96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96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96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96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96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96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96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96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96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Calibri"/>
          <w:iCs/>
          <w:sz w:val="28"/>
          <w:szCs w:val="28"/>
        </w:rPr>
        <w:t xml:space="preserve">                                                       </w:t>
      </w:r>
      <w:r>
        <w:rPr>
          <w:iCs/>
          <w:sz w:val="28"/>
          <w:szCs w:val="28"/>
        </w:rPr>
        <w:t>г. Тобольск - 2015г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  <w:t>Задачи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: помочь детям вспомнить стихотворение  А. Барто «Зайка», развивать детскую память, учить детей согласовывать слова в предложении, воспитывать бережное отношение к игрушкам, отрабатывать приёмы лепки, развивать интерес к лепке из пластилин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  <w:t>Материалы и оборудование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: игрушечный зайчик, домик для игрушечного зайца, иллюстрации к стихотворению, морковка, пластилин, дощечки для лепки, салфетки, кегл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  <w:t xml:space="preserve">Содержание организованной деятельности: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Ребята, сегодня мы с вами пойдём в гости. А к кому, - угадайт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  <w:t>Загадка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Кто любит морковку,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И прыгает ловко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Портит в огороде грядки,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Удирает без оглядки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(ответы детей)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Правильно, ребята, это заяц. А кто помнит стихотворение про зайчика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 помощью воспитателя дети рассказывают стихотворение А.Барто  «Зайка»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: Хорошо девочка поступила с зайкой? (ответы детей). Да, ребята, зайчик очень обиделся на свою хозяйку и ушёл жить в лес. Мы с вами пойдём к нему в гости, отнесём ему гостинцы  и поиграем с ним. Согласны? А что любят кушать зайцы? (Ответы детей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оспитатель показывает морковь. Это овощ. Кто знает, где растёт морковка? (ответы детей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равильно, морковкарастёт в земле на огороде. Послушайте загадку про морковку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  <w:t>Загадка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идит девица в темнице,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А коса на улиц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оспитатель показывает детям, как лепить морковку. Дети под руководством воспитателя лепят морковку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: Гостинцы мы зайке приготовили, а теперь пойдём  к нему  в гости, в лес. (Дети идут по группе между кеглями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от мы и пришли. (Воспитатель достаёт из укрытия игрушечный домик  с  зайцем.)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Дети здороваются с зайцем, с помощью воспитателя рассказывают потешку «Зайка беленький сидит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Зайка благодарит детей за гостинцы, хвалит их работу, и прощается с детьм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34:00Z</dcterms:created>
  <dc:creator>Таня</dc:creator>
  <dc:description/>
  <cp:keywords/>
  <dc:language>en-US</dc:language>
  <cp:lastModifiedBy>User</cp:lastModifiedBy>
  <dcterms:modified xsi:type="dcterms:W3CDTF">2016-03-09T08:14:00Z</dcterms:modified>
  <cp:revision>5</cp:revision>
  <dc:subject/>
  <dc:title/>
</cp:coreProperties>
</file>